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зуллина Гулия Шаукатовна, учитель биологии и химии. Асекеевский райо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: хи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ик химии, Габриелян О.С., 2013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базовы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Фенол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ч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3 урок в разделе Кислородсодержащие соединения (9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ормирование представлений о фенолах: классификации и особенностях строения молекулы, физических и химических свойствах, областях приме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 сформировать у учащихся знания о феноле, его строении, свойствах, применять знания о феноле и его свойств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 развивать логическое и критическое мыш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умен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ставлению уравнений химических реа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лассификации фено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тработке номенкла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> продолжить формирование химической картины мира через химическую картину природ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е учащихся о влиянии фенолсодержащих промышленных отходов и строительных материалов на окружающую среду и здоровье чело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биологическую роль фенола и его соединений на организм человека (положительную и отрицательну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должны знать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ажнейшие химические понятия: углеродный скелет, функциональная группа, физические и химические свойства фенолов;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зывать  изученные вещества по «тривиальной» или международной номенклатуре;</w:t>
      </w:r>
    </w:p>
    <w:p>
      <w:pPr>
        <w:pStyle w:val="Normal"/>
        <w:autoSpaceDE w:val="false"/>
        <w:rPr/>
      </w:pPr>
      <w:r>
        <w:rPr>
          <w:bCs/>
          <w:iCs/>
        </w:rPr>
        <w:t>проводить  самостоятельный поиск химической информации с использованием различных источников;</w:t>
      </w:r>
    </w:p>
    <w:p>
      <w:pPr>
        <w:pStyle w:val="Normal"/>
        <w:autoSpaceDE w:val="false"/>
        <w:rPr/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ическое обеспечение уро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компьютер, проектор, видеоролики, презент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ополнительное методическое и дидактическое обеспечение урока (возможны ссылки на интернет-ресурсы)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foxford.ru/wiki/himiya/poluchenie-i-primenenie-fenola-i-ego-gomologov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://foxford.ru/wiki/himiya/himicheskie-svoystva-fenola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https://ru.wikipedia.org/wiki/%D0%A4%D0%B5%D0%BD%D0%BE%D0%BB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infourok.ru/test-po-himii-na-temu-spirti-klass-701376.html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онный момент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уализации знаний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вичное закрепление знаний.</w:t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rPr/>
      </w:pPr>
      <w:r>
        <w:rPr>
          <w:rFonts w:eastAsia="Times New Roman"/>
          <w:color w:val="000000"/>
        </w:rPr>
        <w:t>Подведение итогов у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домашнем задании.</w:t>
      </w:r>
    </w:p>
    <w:p>
      <w:pPr>
        <w:pStyle w:val="Normal"/>
        <w:shd w:fill="FFFFFF" w:val="clear"/>
        <w:spacing w:before="20" w:after="20"/>
        <w:ind w:left="360" w:hanging="0"/>
        <w:rPr>
          <w:rFonts w:ascii="Verdana" w:hAnsi="Verdana" w:eastAsia="Times New Roman" w:cs="Verdana"/>
          <w:color w:val="000000"/>
          <w:sz w:val="13"/>
          <w:szCs w:val="13"/>
        </w:rPr>
      </w:pPr>
      <w:r>
        <w:rPr>
          <w:rFonts w:eastAsia="Times New Roman" w:cs="Verdana" w:ascii="Verdana" w:hAnsi="Verdana"/>
          <w:color w:val="000000"/>
          <w:sz w:val="13"/>
          <w:szCs w:val="13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ционный момен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-2мин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rPr/>
      </w:pPr>
      <w:r>
        <w:rPr>
          <w:rFonts w:eastAsia="Times New Roman"/>
          <w:b/>
          <w:color w:val="000000"/>
        </w:rPr>
        <w:t>Актуализации знаний</w:t>
      </w:r>
      <w:r>
        <w:rPr>
          <w:rFonts w:eastAsia="Times New Roman"/>
          <w:color w:val="000000"/>
        </w:rPr>
        <w:t>. Проверка домашнего задания (приложение 1) 9 мин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rPr>
          <w:rFonts w:eastAsia="Times New Roman"/>
          <w:color w:val="000000"/>
        </w:rPr>
      </w:pPr>
      <w:r>
        <w:rPr>
          <w:b/>
          <w:color w:val="000000"/>
        </w:rPr>
        <w:t xml:space="preserve">Изучение нового материала. </w:t>
      </w:r>
      <w:r>
        <w:rPr>
          <w:color w:val="000000"/>
        </w:rPr>
        <w:t>20 ми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Какие спирты называются ароматическим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оединения, в которых бензольное кольцо и гидроксогруппа соединены </w:t>
      </w:r>
      <w:r>
        <w:rPr>
          <w:rStyle w:val="22"/>
          <w:rFonts w:eastAsia="Calibri"/>
          <w:i w:val="false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через атомы углерод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- Сравните 2 структурные формулы и отметьте раз</w:t>
        <w:softHyphen/>
        <w:t>ницу в их химическом строен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134239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608965" cy="101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- Будут ли отличаться химические свойства этих двух соедине</w:t>
        <w:softHyphen/>
        <w:t xml:space="preserve">ний, в одном из которых группа —ОН связана с бензольным кольцом непосредственно, а в другом — через атом С?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Вспоминаем третье положение теории Бутле</w:t>
        <w:softHyphen/>
        <w:t>рова, которое гласит, что свойства органических соединений зави</w:t>
        <w:softHyphen/>
        <w:t xml:space="preserve">сят не только от состава вещества и порядка соединения атомов в молекуле, но и от </w:t>
      </w:r>
      <w:r>
        <w:rPr>
          <w:rStyle w:val="22"/>
          <w:rFonts w:eastAsia="Calibri"/>
          <w:i w:val="false"/>
          <w:sz w:val="24"/>
          <w:szCs w:val="24"/>
        </w:rPr>
        <w:t>взаимного влияния атомов и групп атомов друг на друг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Н</w:t>
      </w:r>
      <w:r>
        <w:rPr>
          <w:rStyle w:val="22"/>
          <w:rFonts w:eastAsia="Calibri"/>
          <w:i w:val="false"/>
          <w:sz w:val="24"/>
          <w:szCs w:val="24"/>
        </w:rPr>
        <w:t>аибольшее влияние оказывают ато</w:t>
        <w:softHyphen/>
        <w:t>мы непосредственно связанные друг с другом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Влияние атомов или групп атомов, не связанных непосредственно ослабевает по мере их удаления друг от друга.</w:t>
      </w:r>
    </w:p>
    <w:p>
      <w:pPr>
        <w:pStyle w:val="Style15"/>
        <w:jc w:val="both"/>
        <w:rPr/>
      </w:pPr>
      <w:r>
        <w:rPr>
          <w:rStyle w:val="22"/>
          <w:rFonts w:eastAsia="Calibri"/>
          <w:i w:val="false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Наибольшее влияние друг на друга бен</w:t>
        <w:softHyphen/>
        <w:t xml:space="preserve">зольное кольцо и гидроксогруппа будут оказывать в случае </w:t>
      </w:r>
      <w:r>
        <w:rPr>
          <w:rStyle w:val="22"/>
          <w:rFonts w:eastAsia="Calibri"/>
          <w:i w:val="false"/>
          <w:sz w:val="24"/>
          <w:szCs w:val="24"/>
        </w:rPr>
        <w:t>струк</w:t>
        <w:softHyphen/>
        <w:t>тур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II, меньшее - в случае I. Соедине</w:t>
        <w:softHyphen/>
        <w:t>ния, в которых ароматический радикал фенил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 w:bidi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 w:bidi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— непосред</w:t>
        <w:softHyphen/>
        <w:t>ственно связан с гидроксильной группой ОН— отличаются по свой</w:t>
        <w:softHyphen/>
        <w:t xml:space="preserve">ствам от ароматических спиртов, настолько, что их выделяют в отдельный класс органических соединений, называемый фенолам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495675" cy="100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ru-RU"/>
        </w:rPr>
        <w:t>Классификация фенол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по атомности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Одноатомные – фенол и крезол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Многоатомные (аналогия со спиртами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495675" cy="11893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нолам свойственна структурная изомерия – изомерия положения гидроксогрупп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ие свой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- Подробно рассматривать будет только простейший представитель этого класса соединений — фенол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 w:bidi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 w:bidi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ОН (струк</w:t>
        <w:softHyphen/>
        <w:t>турная формула на доск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Демонстрация кристаллического фенола в банке. Учащи</w:t>
        <w:softHyphen/>
        <w:t>еся отмечают в тетрадях его внешние признаки. - Фенол является ядом и обладает резким запахом. Добавьте в пробирку несколько кристалликов фенола, затем прилейте туда воду и смесь разболтайте. Учащиеся отметят его плохую раствори</w:t>
        <w:softHyphen/>
        <w:t xml:space="preserve">мость в холодной воде (8,2 </w:t>
      </w:r>
      <w:r>
        <w:rPr>
          <w:rStyle w:val="22"/>
          <w:rFonts w:eastAsia="Calibri"/>
          <w:i w:val="false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при 15° С). Нагрейте пробирку до пол</w:t>
        <w:softHyphen/>
        <w:t>ного растворения кристалликов. Ребята убедятся в хорошей раство</w:t>
        <w:softHyphen/>
        <w:t xml:space="preserve">римости фенола в горячей воде. Добавьте, что п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= 43 °С фенол переходит в жидкое состояние, и при 70 °С смешивается с водой уже в любом соотнош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идеорол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оение молекулы фено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2094865" cy="12649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неподеленная электронная пара атома кислорода притягивается 6-ти электронным облаком бензольного кольца, из – за чего связь О – Н еще сильнее поляризуется. Фенол- более сильная кислота, чем вода и спир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- В бензольном кольце нарушается симметричность электронного облака, электронная плотность повышается в положении 2, 4, 6. Это делает более реакционноспособными связи С - Н в положениях 2, 4, 6. и п – связи бензольного кольц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Химические свойства фенола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ислотные свойства фенола: замещение атома водорода гидроксильной группы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 активными металл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-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+ 2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&gt; 2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-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заимодействие со щелочами (отличие от спиртов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2837180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деление фенола из раствора фенолятя натрия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194050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ачественная реакция на фенол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>видеоро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2980055" cy="168973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лексное соединение фиолетового цв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акция бензольного кольц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амещение атомов водорода бензольного кольц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ронирование фенола – качественная реакция на фенол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2637155" cy="108204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елый осадок 2,4,6 – трибомфенол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итрование фенола (с разбавленной кислотой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228340" cy="105410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C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нцентрированной кислотой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171190" cy="169291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икриновая кислота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акции присоедин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Гидрирование фенола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2848610" cy="988695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з-за подвижности атомов водорода в положениях 2 и 6 фенол способен вступать в реакцию поликонденсации с формальдегидом с образованием фенолформальдегидной смолы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408680" cy="1590675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еакция поликонденсации – это процесс образования полимера, который сопровождается выделением побочного низкомолекулярного продукта (чаще всего воды)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олучение фено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ксование уг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является одним из основных промышленных способов получения фенола. Каменноугольная смола, образующаяся в процессе коксования при температуре око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Mn"/>
          <w:rFonts w:cs="Times New Roman" w:ascii="Times New Roman" w:hAnsi="Times New Roman"/>
          <w:color w:val="000000"/>
          <w:sz w:val="24"/>
          <w:szCs w:val="24"/>
          <w:lang w:val="ru-RU"/>
        </w:rPr>
        <w:t>10000</w:t>
      </w:r>
      <w:r>
        <w:rPr>
          <w:rStyle w:val="Mi"/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 доступа воздуха, содержит фенол и ароматические спирты, бензол и его гомологи, различные гетероциклические соеди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умольный метод 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промышленный способ в мировом производстве фенола, был разработан и внедрен в СССР еще в 1949 г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каталитическом окислении изопропилбензола (кумола) кислородом воздуха и последующим разложении промежуточных продуктов серной кислотой образуются фенол. Это сложный многоступенчатый процесс, поэтому в уравнении реакции приведены только начальные и конечные продукты ре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3581400" cy="704850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Применение фенол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енол – ядовитое вещество, при попадании на кожу вызывает ожоги. Всасывается через кожу и вызывает отравле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трицательное (токсическое) действие фенола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енолформальдегидные смолы, пестициды, гербициды, инсектициды, наличие фенола в табачном дыме, загрязнение вод фенольными отход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оложительное действие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екарственными препараты (пурген, парацетамол), антисептики (трех, пяти процентный раствор карболовая кислота), эфирные масла (обладают сильными бактерицидными и противовирусными свойствами, стимулируют иммунную систему, повышают артериальное давление: анетол в укропе, фенхеле, анисе - карвакрол и тимол в чабреце- эвгенол в гвоздике, базилике).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Первичное закрепление знаний. </w:t>
      </w:r>
      <w:r>
        <w:rPr>
          <w:rFonts w:eastAsia="Times New Roman"/>
          <w:color w:val="000000"/>
        </w:rPr>
        <w:t>8 мин</w:t>
      </w:r>
    </w:p>
    <w:p>
      <w:pPr>
        <w:pStyle w:val="Normal"/>
        <w:shd w:fill="FFFFFF" w:val="clear"/>
        <w:spacing w:before="20" w:after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амостоятельная работа.</w:t>
      </w:r>
    </w:p>
    <w:p>
      <w:pPr>
        <w:pStyle w:val="Normal"/>
        <w:shd w:fill="FFFFFF" w:val="clear"/>
        <w:spacing w:before="20" w:after="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дивидуальное задание (приложение 2)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Подведение итогов уро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ставление оценок. 3 ми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формация о домашнем задан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§ 10 – 5,6  (инструктаж по домашнему заданию)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мин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ная литератур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бриелян О.С. Химия 10 класс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foxfor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him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poluchen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primenen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feno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e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gomologov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foxfor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him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himichesk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svoyst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ar-SA"/>
          </w:rPr>
          <w:t>fenola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/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4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B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0%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 w:bidi="ar-SA"/>
          </w:rPr>
          <w:t>BB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 w:bidi="ar-SA"/>
          </w:rPr>
          <w:t>https://infourok.ru/test-po-himii-na-temu-spirti-klass-701376.html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sportal.ru/shkola/khimiya/library/2013/01/05/stsenariy-uroka-fenol-i-prezentatsiya-khimiya-10-klass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(2) + Курсив"/>
    <w:basedOn w:val="Style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Mn">
    <w:name w:val="mn"/>
    <w:basedOn w:val="Style5"/>
    <w:qFormat/>
    <w:rPr/>
  </w:style>
  <w:style w:type="character" w:styleId="Mi">
    <w:name w:val="mi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0">
    <w:name w:val="c0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xford.ru/wiki/himiya/poluchenie-i-primenenie-fenola-i-ego-gomologov" TargetMode="External"/><Relationship Id="rId3" Type="http://schemas.openxmlformats.org/officeDocument/2006/relationships/hyperlink" Target="http://foxford.ru/wiki/himiya/himicheskie-svoystva-fenola" TargetMode="External"/><Relationship Id="rId4" Type="http://schemas.openxmlformats.org/officeDocument/2006/relationships/hyperlink" Target="https://ru.wikipedia.org/wiki/&#1060;&#1077;&#1085;&#1086;&#1083;" TargetMode="External"/><Relationship Id="rId5" Type="http://schemas.openxmlformats.org/officeDocument/2006/relationships/hyperlink" Target="https://infourok.ru/test-po-himii-na-temu-spirti-klass-701376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hyperlink" Target="http://foxford.ru/wiki/himiya/poluchenie-i-primenenie-fenola-i-ego-gomologov" TargetMode="External"/><Relationship Id="rId21" Type="http://schemas.openxmlformats.org/officeDocument/2006/relationships/hyperlink" Target="http://foxford.ru/wiki/himiya/himicheskie-svoystva-fenola" TargetMode="External"/><Relationship Id="rId22" Type="http://schemas.openxmlformats.org/officeDocument/2006/relationships/hyperlink" Target="https://ru.wikipedia.org/wiki/&#1060;&#1077;&#1085;&#1086;&#1083;" TargetMode="External"/><Relationship Id="rId23" Type="http://schemas.openxmlformats.org/officeDocument/2006/relationships/hyperlink" Target="https://infourok.ru/test-po-himii-na-temu-spirti-klass-701376.html" TargetMode="External"/><Relationship Id="rId24" Type="http://schemas.openxmlformats.org/officeDocument/2006/relationships/hyperlink" Target="http://nsportal.ru/shkola/khimiya/library/2013/01/05/stsenariy-uroka-fenol-i-prezentatsiya-khimiya-10-klas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49:00Z</dcterms:created>
  <dc:creator>Admin</dc:creator>
  <dc:description/>
  <cp:keywords/>
  <dc:language>en-US</dc:language>
  <cp:lastModifiedBy>Admin</cp:lastModifiedBy>
  <dcterms:modified xsi:type="dcterms:W3CDTF">2017-02-16T19:49:00Z</dcterms:modified>
  <cp:revision>2</cp:revision>
  <dc:subject/>
  <dc:title/>
</cp:coreProperties>
</file>